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975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 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right="-8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Аналитическая функ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spacing w:before="14" w:after="0"/>
        <w:ind w:left="0" w:right="-8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spacing w:before="14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состояния и условий семейного воспитания каждого </w:t>
      </w:r>
      <w:r>
        <w:rPr>
          <w:spacing w:val="-3"/>
          <w:sz w:val="28"/>
          <w:szCs w:val="28"/>
        </w:rPr>
        <w:t>уча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spacing w:before="14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анализ влияния школьной среды и малого социума на уча</w:t>
        <w:softHyphen/>
      </w:r>
      <w:r>
        <w:rPr>
          <w:spacing w:val="-2"/>
          <w:sz w:val="28"/>
          <w:szCs w:val="28"/>
        </w:rPr>
        <w:t xml:space="preserve">щихся класс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spacing w:before="14" w:after="0"/>
        <w:ind w:left="0" w:right="-8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 воспитательных возможностей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.2. Коммуникативная функ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left="0" w:right="-8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созданию благоприятного климата в коллективе в целом и</w:t>
        <w:br/>
        <w:t>для каждого отдельного воспитанника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Организационно-координирующая функци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классному руководству в соответствии с требованиями,  поставленным нормативно-правовыми актами администрацией школы для классных руководителе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ведение документации (журналы, дневники, личные дела учащихс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ведение педагогических наблюдений за динамикой развития учащихся и коллектива класс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коллектива и формирование системы ученического самоуправ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классном коллектив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организация дежурства по классу, школе, столово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организация выполнения санитарных правил и норм в классе и школ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культуры внешнего вида уча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систематическое (1 раз в неделю) проведение классных часов (собраний), организационно-классных часов и т.п. с учащимися закрепленного класс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ессиональной ориентации учащихс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родительских собраний (не реже одного раза в четверть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содействие деятельности родительского комитета школ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8"/>
          <w:szCs w:val="28"/>
        </w:rPr>
        <w:t>повышение своей профессиональной квалифик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, работниками в класс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т и стимулирование внеурочной, внеклассной деятельности учащихся закрепленного класса.</w:t>
      </w:r>
    </w:p>
    <w:p>
      <w:pPr>
        <w:pStyle w:val="Normal"/>
        <w:widowControl/>
        <w:numPr>
          <w:ilvl w:val="1"/>
          <w:numId w:val="9"/>
        </w:numPr>
        <w:autoSpaceDE w:val="true"/>
        <w:ind w:left="113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функц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зучение физического и психологического здоровья воспитанников, их успеваемости, посещаемости и проведения во взаимодействии с медицинской и психологическими службами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уча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истематический анализ динамики личностного развития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емейного воспитания каждого ученика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Социальная функ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 социально незащищенных категор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прав и социальной защиты всех категорий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истематическое посещение неблагополучных семей в целях изучения условий воспитания и выработки совместно с родителями стратегии и тактики воспитательной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уществление наблюдений за поведением учащихся, стоящим на учете в «группе риска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существлении полномочий классного руководителя педагогический работник имеет прав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ую информацию о физическом здоровье дет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ение учебных занятий учениками его клас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певаемость каждого уче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ординировать работу учителей-предметников, организовывать педконсилиумы, «малые педсоветы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администрации педагогического или методического совета школы согласование с коллективом класса пред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глашать родителей (лиц их заменяющих) в школу; по согласованию с администрацией обращаться в подразделения по делам несовершеннолетних; комиссии по делам несовершеннолетних и защите их прав, органы социальной защиты населения, органы опеки и попечительства,  организуя решение вопросов, связанных с обучением и воспитанием учащихся его клас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ять программы индивидуальной работы с дет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216" w:after="0"/>
        <w:ind w:right="-81" w:firstLine="709"/>
        <w:jc w:val="both"/>
        <w:rPr>
          <w:b/>
          <w:b/>
          <w:iCs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</w:t>
      </w:r>
      <w:r>
        <w:rPr>
          <w:b/>
          <w:iCs/>
          <w:spacing w:val="7"/>
          <w:sz w:val="28"/>
          <w:szCs w:val="28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рганизовывать учебно-воспитательный процесс в классе, вовлекать </w:t>
      </w:r>
      <w:r>
        <w:rPr>
          <w:sz w:val="28"/>
          <w:szCs w:val="28"/>
        </w:rPr>
        <w:t>учащихся в систематическую деятельность классного и школьного кол</w:t>
      </w:r>
      <w:r>
        <w:rPr>
          <w:spacing w:val="-2"/>
          <w:sz w:val="28"/>
          <w:szCs w:val="28"/>
        </w:rPr>
        <w:t>лектив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Изучать индивидуальные особенности личности учащихся, условия их</w:t>
      </w:r>
      <w:r>
        <w:rPr>
          <w:sz w:val="28"/>
          <w:szCs w:val="28"/>
        </w:rPr>
        <w:t xml:space="preserve"> жизнедеятельности в семье и шко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left="0"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и своевременно выявлять девиантные проявления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  <w:sz w:val="28"/>
          <w:szCs w:val="28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left="0"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 воспитанникам в решении их острых жизненных про</w:t>
      </w:r>
      <w:r>
        <w:rPr>
          <w:spacing w:val="-1"/>
          <w:sz w:val="28"/>
          <w:szCs w:val="28"/>
        </w:rPr>
        <w:t>блем и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6.</w:t>
      </w:r>
      <w:r>
        <w:rPr>
          <w:sz w:val="28"/>
          <w:szCs w:val="28"/>
        </w:rPr>
        <w:tab/>
        <w:t>Содействовать социальной, психологической и правовой защите учащих</w:t>
      </w:r>
      <w:r>
        <w:rPr>
          <w:spacing w:val="-5"/>
          <w:sz w:val="28"/>
          <w:szCs w:val="28"/>
        </w:rPr>
        <w:t>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  <w:sz w:val="28"/>
          <w:szCs w:val="28"/>
        </w:rPr>
        <w:t>ки, искусства, спорта, правоохранительных органов и п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left="0"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6" w:leader="none"/>
        </w:tabs>
        <w:ind w:left="0" w:right="-81"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sz w:val="28"/>
          <w:szCs w:val="28"/>
        </w:rPr>
        <w:t>родительские собрания</w:t>
      </w:r>
      <w:r>
        <w:rPr>
          <w:spacing w:val="-1"/>
          <w:sz w:val="28"/>
          <w:szCs w:val="28"/>
        </w:rPr>
        <w:t>. Контролировать посещение учебных занятий учащимися свое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46" w:leader="none"/>
        </w:tabs>
        <w:ind w:left="0" w:right="-81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sz w:val="28"/>
          <w:szCs w:val="28"/>
        </w:rPr>
        <w:t>менной помощи в уче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  <w:sz w:val="28"/>
          <w:szCs w:val="28"/>
        </w:rPr>
        <w:t>ми в шко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10" w:leader="none"/>
        </w:tabs>
        <w:ind w:left="0"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гулярно проводить классные часы, другие внеурочные и внешколь</w:t>
        <w:softHyphen/>
      </w:r>
      <w:r>
        <w:rPr>
          <w:spacing w:val="-1"/>
          <w:sz w:val="28"/>
          <w:szCs w:val="28"/>
        </w:rPr>
        <w:t>ные мероприятия с класс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3.14.Вести документацию по классу (личные дела учащихся, классный жур</w:t>
        <w:softHyphen/>
        <w:t>нал</w:t>
      </w:r>
      <w:r>
        <w:rPr>
          <w:sz w:val="28"/>
          <w:szCs w:val="28"/>
        </w:rPr>
        <w:t xml:space="preserve">), а </w:t>
      </w:r>
      <w:r>
        <w:rPr>
          <w:spacing w:val="1"/>
          <w:sz w:val="28"/>
          <w:szCs w:val="28"/>
        </w:rPr>
        <w:t xml:space="preserve">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протоколы родительских собраний,</w:t>
      </w:r>
      <w:r>
        <w:rPr>
          <w:sz w:val="28"/>
          <w:szCs w:val="28"/>
        </w:rPr>
        <w:t xml:space="preserve"> документацию по вопросам профилактики правонарушений и безнадзорности несовершеннолетних, </w:t>
      </w:r>
      <w:r>
        <w:rPr>
          <w:spacing w:val="1"/>
          <w:sz w:val="28"/>
          <w:szCs w:val="28"/>
        </w:rPr>
        <w:t xml:space="preserve"> разработки воспитательных мероприятий и </w:t>
      </w:r>
      <w:r>
        <w:rPr>
          <w:spacing w:val="-3"/>
          <w:sz w:val="28"/>
          <w:szCs w:val="28"/>
        </w:rPr>
        <w:t>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10" w:leader="none"/>
          <w:tab w:val="left" w:pos="3132" w:leader="none"/>
        </w:tabs>
        <w:ind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Повышать свой квалификационный уровень в сфере педагогики и пси</w:t>
        <w:softHyphen/>
      </w:r>
      <w:r>
        <w:rPr>
          <w:spacing w:val="-4"/>
          <w:sz w:val="28"/>
          <w:szCs w:val="28"/>
        </w:rPr>
        <w:t>холог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10" w:leader="none"/>
        </w:tabs>
        <w:ind w:right="-8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6. Соблюдать требования техники безопасности, нести ответственность за </w:t>
      </w:r>
      <w:r>
        <w:rPr>
          <w:spacing w:val="1"/>
          <w:sz w:val="28"/>
          <w:szCs w:val="28"/>
        </w:rPr>
        <w:t>жизнь и здоровье детей в период проведения внеклассных и внешколь</w:t>
        <w:softHyphen/>
      </w:r>
      <w:r>
        <w:rPr>
          <w:spacing w:val="-2"/>
          <w:sz w:val="28"/>
          <w:szCs w:val="28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61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7.</w:t>
      </w:r>
      <w:r>
        <w:rPr>
          <w:sz w:val="28"/>
          <w:szCs w:val="28"/>
        </w:rPr>
        <w:tab/>
        <w:t>Быть примером для учащихся в частной и общественной жизни, демон</w:t>
        <w:softHyphen/>
      </w:r>
      <w:r>
        <w:rPr>
          <w:spacing w:val="1"/>
          <w:sz w:val="28"/>
          <w:szCs w:val="28"/>
        </w:rPr>
        <w:t xml:space="preserve">стрировать, на личном примере образцы нравственного пове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223" w:after="0"/>
        <w:ind w:right="-81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4. Организация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pacing w:val="6"/>
          <w:sz w:val="28"/>
          <w:szCs w:val="28"/>
          <w:u w:val="single"/>
        </w:rPr>
        <w:t>Классный руководитель ежеднев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и контролирует дежурство учащихся 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ном кабине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личные формы индивидуальной работы с учащимися, в </w:t>
      </w:r>
      <w:r>
        <w:rPr>
          <w:spacing w:val="1"/>
          <w:sz w:val="28"/>
          <w:szCs w:val="28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pacing w:val="6"/>
          <w:sz w:val="28"/>
          <w:szCs w:val="28"/>
          <w:u w:val="single"/>
        </w:rPr>
        <w:t>Классный руководитель еженедель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ведение учащимися дневников с выставлением отметок за </w:t>
      </w:r>
      <w:r>
        <w:rPr>
          <w:spacing w:val="-5"/>
          <w:sz w:val="28"/>
          <w:szCs w:val="28"/>
        </w:rPr>
        <w:t>нед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лассный час в соответствии с </w:t>
      </w:r>
      <w:r>
        <w:rPr>
          <w:spacing w:val="-1"/>
          <w:sz w:val="28"/>
          <w:szCs w:val="28"/>
        </w:rPr>
        <w:t>планом воспитатель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боту с учителями-предметниками, работающими в классе, </w:t>
      </w:r>
      <w:r>
        <w:rPr>
          <w:spacing w:val="-3"/>
          <w:sz w:val="28"/>
          <w:szCs w:val="28"/>
        </w:rPr>
        <w:t>по ситу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успеваемости в классе в целом и у отдельных </w:t>
      </w:r>
      <w:r>
        <w:rPr>
          <w:spacing w:val="-4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  <w:u w:val="single"/>
        </w:rPr>
        <w:t>Классный руководитель ежемесячно</w:t>
      </w:r>
      <w:r>
        <w:rPr>
          <w:b/>
          <w:bCs/>
          <w:i/>
          <w:iCs/>
          <w:spacing w:val="5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ещает уроки в своем кла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left="0" w:right="-81" w:firstLine="709"/>
        <w:jc w:val="both"/>
        <w:rPr/>
      </w:pPr>
      <w:r>
        <w:rPr>
          <w:spacing w:val="1"/>
          <w:sz w:val="28"/>
          <w:szCs w:val="28"/>
        </w:rPr>
        <w:t>проводит консультации у психолога и отдельных учител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хозяйственные вопросы в кла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14" w:after="0"/>
        <w:ind w:left="0" w:right="-81" w:firstLine="709"/>
        <w:jc w:val="both"/>
        <w:rPr/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классного акт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7" w:after="0"/>
        <w:ind w:left="709" w:right="-8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  <w:u w:val="single"/>
        </w:rPr>
        <w:t>Классный руководитель в течение учебной четвер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5969" w:leader="none"/>
        </w:tabs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7" w:after="0"/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вует в работе методического объединения классных руководите</w:t>
        <w:softHyphen/>
      </w:r>
      <w:r>
        <w:rPr>
          <w:spacing w:val="-3"/>
          <w:sz w:val="28"/>
          <w:szCs w:val="28"/>
        </w:rPr>
        <w:t>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7" w:after="0"/>
        <w:ind w:left="0" w:right="-81" w:firstLine="709"/>
        <w:jc w:val="both"/>
        <w:rPr/>
      </w:pPr>
      <w:r>
        <w:rPr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3262" w:leader="none"/>
          <w:tab w:val="left" w:pos="4075" w:leader="none"/>
        </w:tabs>
        <w:ind w:left="0"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 в учебную часть отчет об успеваемости учащихся класса </w:t>
      </w:r>
      <w:r>
        <w:rPr>
          <w:spacing w:val="-3"/>
          <w:sz w:val="28"/>
          <w:szCs w:val="28"/>
        </w:rPr>
        <w:t>за четвер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pacing w:val="4"/>
          <w:sz w:val="28"/>
          <w:szCs w:val="28"/>
          <w:u w:val="single"/>
        </w:rPr>
        <w:t>Классный руководитель ежегод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5278" w:leader="none"/>
          <w:tab w:val="left" w:pos="6199" w:leader="none"/>
        </w:tabs>
        <w:ind w:left="0" w:right="-81" w:firstLine="709"/>
        <w:jc w:val="both"/>
        <w:rPr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4615" w:leader="none"/>
        </w:tabs>
        <w:spacing w:before="7" w:after="0"/>
        <w:ind w:left="0" w:right="-81" w:firstLine="709"/>
        <w:jc w:val="both"/>
        <w:rPr/>
      </w:pPr>
      <w:r>
        <w:rPr>
          <w:spacing w:val="-1"/>
          <w:sz w:val="28"/>
          <w:szCs w:val="28"/>
        </w:rPr>
        <w:t>анализирует состояние воспитательной работы в классе и уровень вос</w:t>
        <w:softHyphen/>
      </w:r>
      <w:r>
        <w:rPr>
          <w:spacing w:val="-2"/>
          <w:sz w:val="28"/>
          <w:szCs w:val="28"/>
        </w:rPr>
        <w:t>питанности учащихся в течение года;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6768" w:leader="none"/>
        </w:tabs>
        <w:spacing w:before="7" w:after="0"/>
        <w:ind w:left="0" w:right="-81" w:firstLine="709"/>
        <w:jc w:val="both"/>
        <w:rPr/>
      </w:pPr>
      <w:r>
        <w:rPr>
          <w:sz w:val="28"/>
          <w:szCs w:val="28"/>
        </w:rPr>
        <w:t>составляет план воспитательной работы в классе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spacing w:before="7" w:after="0"/>
        <w:ind w:left="0" w:right="-81" w:firstLine="709"/>
        <w:jc w:val="both"/>
        <w:rPr/>
      </w:pPr>
      <w:r>
        <w:rPr>
          <w:sz w:val="28"/>
          <w:szCs w:val="28"/>
        </w:rPr>
        <w:t xml:space="preserve">собирает и представляет в администрацию школы статистическую </w:t>
      </w:r>
      <w:r>
        <w:rPr>
          <w:spacing w:val="-1"/>
          <w:sz w:val="28"/>
          <w:szCs w:val="28"/>
        </w:rPr>
        <w:t xml:space="preserve">отчетность об учащихся класса (успеваемость, материалы для отчета по </w:t>
      </w:r>
      <w:r>
        <w:rPr>
          <w:sz w:val="28"/>
          <w:szCs w:val="28"/>
        </w:rPr>
        <w:t>форме ОШ-1, трудоустройство выпускников и пр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личество открытых воспитательных мероприятий в классе, с приглашением зам. директора по ВР, должно быть не менее двух в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Классные родительские собрания проводятся не реже одного раза в чет</w:t>
        <w:softHyphen/>
      </w:r>
      <w:r>
        <w:rPr>
          <w:spacing w:val="-5"/>
          <w:sz w:val="28"/>
          <w:szCs w:val="28"/>
        </w:rPr>
        <w:t>вер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10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54" w:leader="none"/>
        </w:tabs>
        <w:ind w:right="-81" w:firstLine="709"/>
        <w:jc w:val="both"/>
        <w:rPr/>
      </w:pPr>
      <w:r>
        <w:rPr>
          <w:spacing w:val="-5"/>
          <w:sz w:val="28"/>
          <w:szCs w:val="28"/>
        </w:rPr>
        <w:t>4.5.</w:t>
      </w:r>
      <w:r>
        <w:rPr>
          <w:sz w:val="28"/>
          <w:szCs w:val="28"/>
        </w:rPr>
        <w:tab/>
        <w:t>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54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 xml:space="preserve">Классный руководитель обязан принимать активное участие в работе </w:t>
      </w:r>
      <w:r>
        <w:rPr>
          <w:spacing w:val="-1"/>
          <w:sz w:val="28"/>
          <w:szCs w:val="28"/>
        </w:rPr>
        <w:t>методического объединения классных руководителей, раз в 5 лет повы</w:t>
        <w:softHyphen/>
      </w:r>
      <w:r>
        <w:rPr>
          <w:sz w:val="28"/>
          <w:szCs w:val="28"/>
        </w:rPr>
        <w:t xml:space="preserve">шать свое профессиональное мастерство путем участия в семинарах, </w:t>
      </w:r>
      <w:r>
        <w:rPr>
          <w:spacing w:val="-4"/>
          <w:sz w:val="28"/>
          <w:szCs w:val="28"/>
        </w:rPr>
        <w:t>кур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лассный руководитель является организатором разнообразных видов жизнедеятельности де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, которая расширяет кругозор школьников, приобщает их к чтению, развивает любознательность, формирует потребность в образовании, способствует интеллектуальному развитию и овладению научными знаниями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, направленной на создание, сохранение, приумножение материальных ценностей в виде самообслуживающего, общественно полезного и производительного труда, сочетающего бескорыстную и оплачиваемую работу и тем самым формирующего уважительное отношение к материальным ценностям как средству существования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, развивающей чувственные мироощущения, потребность в прекрасном, способность к художественному мышлению и тонким эмоциональным отношениям и стимулирующей художественную самодеятельность школьника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й, культивирующей здоровый образ жизни, формирующей силу, выносливость, пластичность и красоту человеческого тела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, содействующей социализации школьника, приобщающей его к активному преобразованию действительности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ировочной, направленной на рациональное осмысление общечеловеческих и социальных ценностей мира, на осознание личностной причастности к миру во всех его проявлениях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426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общения, осуществляемого как досуг школьников, когда их общение освобождено от предметной цели и когда содержанием и целью их деятельности является общение с "другим человеком" как ценност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/>
      </w:pPr>
      <w:r>
        <w:rPr>
          <w:b/>
          <w:iCs/>
          <w:sz w:val="28"/>
          <w:szCs w:val="28"/>
        </w:rPr>
        <w:t>6. Классный руководитель должен 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законы РФ, реше</w:t>
        <w:softHyphen/>
      </w:r>
      <w:r>
        <w:rPr>
          <w:spacing w:val="1"/>
          <w:sz w:val="28"/>
          <w:szCs w:val="28"/>
        </w:rPr>
        <w:t>ния правительства РФ и органов управления образования по вопросам образования, Конвенцию о правах ребенка, возрастную и социальную психоло</w:t>
        <w:softHyphen/>
      </w:r>
      <w:r>
        <w:rPr>
          <w:sz w:val="28"/>
          <w:szCs w:val="28"/>
        </w:rPr>
        <w:t>гию, педагогику, индивидуальные и возрастные особенности детей и подро</w:t>
        <w:softHyphen/>
      </w:r>
      <w:r>
        <w:rPr>
          <w:spacing w:val="1"/>
          <w:sz w:val="28"/>
          <w:szCs w:val="28"/>
        </w:rPr>
        <w:t>стков, возрастную физиологию, школьную гигиену, педагогическую этику, теорию и методику воспитательной работы, организации досуга, основы Трудового законодательства, правила и нормы охраны труда, техники безо</w:t>
      </w:r>
      <w:r>
        <w:rPr>
          <w:spacing w:val="3"/>
          <w:sz w:val="28"/>
          <w:szCs w:val="28"/>
        </w:rPr>
        <w:t>пасности и противопожарной защи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лата труда и социальные гарантии классного руководител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а труда классного руководителя предусмотрена из специальной части фонда оплаты труда педагогических работников.  Производится выплата стимулирующего характера, через критерии оценки результативности воспитательной, внеклассной работы в школе.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нахождения педагогического работника на курсах повышения квалификации, в длительном отпуске сроком до одного года  и получение пособия по временной нетрудоспособности функции классного руководителя приказом директора возлагается на другого педагогического работни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количества учащихся в течение учебного года (прибытие, выбытие) изменение выплаты вознаграждения производится на основании приказа директора пропорционально списочному составу учащих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вознаграждения производится со дня издания приказа о прибытии учащих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работник может выполнять функции классного руководителя в двух и более классах в следующих случая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вольнении, болезни, длительном отпуске и других уважительных причинах длительного отсутствия педагогического работни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желания учащихся и родителей (законных представителей). Данное ходатайство рассматривается директор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педагогическим работником функций классного руководителя в двух и более классах выплата вознаграждения производится по списочному составу учащих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ветственность педагогического работник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, своих должностных обязанностей педагогического работника, а также обязанностей,  установленных Дополнительным Соглашением, в том числе за не использование представленных прав, педагогический работник несет дисциплинарную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2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4:00Z</dcterms:created>
  <dc:creator>Оксана</dc:creator>
  <dc:description/>
  <cp:keywords/>
  <dc:language>en-US</dc:language>
  <cp:lastModifiedBy>Ольга Походенко</cp:lastModifiedBy>
  <cp:lastPrinted>2024-08-24T11:43:00Z</cp:lastPrinted>
  <dcterms:modified xsi:type="dcterms:W3CDTF">2024-10-10T17:15:00Z</dcterms:modified>
  <cp:revision>8</cp:revision>
  <dc:subject/>
  <dc:title>ПОЛОЖЕНИЕ О КЛАССНОМ РУКОВОДИТЕЛЕ</dc:title>
</cp:coreProperties>
</file>