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158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5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</w:t>
      </w:r>
      <w:r>
        <w:rPr>
          <w:rFonts w:eastAsia="Calibri"/>
          <w:sz w:val="28"/>
          <w:szCs w:val="28"/>
        </w:rPr>
        <w:t>рабочая программа по предмету «Ручной труд» разработана на основе</w:t>
      </w:r>
      <w:r>
        <w:rPr>
          <w:sz w:val="28"/>
          <w:szCs w:val="28"/>
        </w:rPr>
        <w:t xml:space="preserve">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Трудовое обучение»  под редакцией В.В.Воронковой – М., «Просвещение», 2011.  </w:t>
      </w:r>
      <w:r>
        <w:rPr>
          <w:rFonts w:eastAsia="Calibri"/>
          <w:sz w:val="28"/>
          <w:szCs w:val="28"/>
        </w:rPr>
        <w:t>в  соответствии с требованиями Федерального государственного образовательного стандарта начального общего образования 2009 года)</w:t>
      </w:r>
      <w:r>
        <w:rPr>
          <w:sz w:val="28"/>
          <w:szCs w:val="28"/>
        </w:rPr>
        <w:t xml:space="preserve"> на базе основных общеобразовательных программ с учетом особенностей психофизического развития и индивидуальных возможностей  детей с ОВЗ с учётом индивидуальных особенностей развития данного обучающегося с ОВЗ (ребенка-инвалида)  и направлена на коррекцию практических действий при работе с  разными материал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Целью </w:t>
      </w:r>
      <w:r>
        <w:rPr>
          <w:sz w:val="28"/>
          <w:szCs w:val="28"/>
        </w:rPr>
        <w:t>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ание положительных  качеств личности ученика: трудолюбия, настойчивости, уважения к людям труда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элементарных знаний по видам труда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 учетом уровня обученности  обучающегося данного класса </w:t>
      </w:r>
      <w:r>
        <w:rPr>
          <w:b/>
          <w:sz w:val="28"/>
          <w:szCs w:val="28"/>
          <w:u w:val="single"/>
        </w:rPr>
        <w:t xml:space="preserve">основными задачам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ступным приемам труда (изучение теоретического материала с применением Интернет-ресурсов, расположение предметов, материалов и инструментов в заданной последовательности, обводка по трафарету, приклеивание на основу, лепка, конструирование)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в труде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витие интереса к труду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рганизационных умений в труде – работать только на своем рабочем месте, правильно располагать на нем инструменты и материалы, убирать их по окончании работы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ряду с этими задачами на занятиях трудом в коррекционном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решаются и </w:t>
      </w:r>
      <w:r>
        <w:rPr>
          <w:b/>
          <w:sz w:val="28"/>
          <w:szCs w:val="28"/>
          <w:u w:val="single"/>
        </w:rPr>
        <w:t>специальные задачи</w:t>
      </w:r>
      <w:r>
        <w:rPr>
          <w:sz w:val="28"/>
          <w:szCs w:val="28"/>
        </w:rPr>
        <w:t>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задании (анализировать объект, условия работы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w:t>Настоящая рабочая  программа рассчитана  на 34 часа (1час  в неделю) в соответствии с учебным планом школы, ра и является программой адаптированного базового уровня обучения.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 четверть – 8ч., 2 четверть- 8ч., 3 четверть- 10 ч., 4 четверть - 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уважения  друг друга, к взрослым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окружающими на основе общекультурных норм и  правил социального поведе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учающийся  должен знать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еометрические фигуры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вета и формы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инструменты и приспособлени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безопасности при работе в мастерско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журства и поведения в мастерской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уметь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редметы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составлять несложные поделки  из бумаги, картона, ткани по показу образцу, словесной инструкци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сновными материалами, инструментами и приспособлениями для ручного труда – ножницами, клеем, салфетками, тряпочкой, кисточкой для клея, клеёнко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выполнять следующие приёмы работы с бумагой – складывание пополам, по прямой линии, диагонали, резание бумаги, намазывание, наклеивание, склеивание частей; коллективные работы из природного и бросового материал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Требования к результатам освоения предмета  снижены в плане самостоятельности его актуализации. Ученик не может полностью самостоятельно владеть руками, не может двигаться (ДЦП) самостоятельно, поэтому ему постоянно оказывается помощь как в устной форме, так и в практической деятельности  (дополнительные вопросы, показ способа действия, поэтапная демонстрация  действий учителя с последующим повторением каждого действия учеником). Ученик не приспособлен к профессиональному труду, не может владеть инструментами и приспособлениями. Программа предусматривает ознакомление учащегося  с теоретическими сведениями о свойствах материалов, видами работ, приемами работы с бумагой, лепкой, конструктором, природными материалами, тканью без освоения практических действий с ними.</w:t>
      </w:r>
    </w:p>
    <w:p>
      <w:pPr>
        <w:pStyle w:val="C20c58"/>
        <w:jc w:val="center"/>
        <w:rPr/>
      </w:pPr>
      <w:r>
        <w:rPr/>
        <w:t>Учебно-тематический план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22"/>
        <w:gridCol w:w="1134"/>
      </w:tblGrid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и картон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ластили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ревеси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ол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ажно-переплё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ожительное отношение к занятиям предметно-практической деятельностью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- первоначальная ориентация на оценку результатов собственной предметно-практической  деятельност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ес к отдельным видам предметно-практической деятельност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ных моральных норм поведения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о гигиене учебного труда и организации учебного мест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 научи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- принимать смысл инструкции учителя и принимать учебную задачу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выделенные учителем ориентиры действия в учебном материале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- оценивать совместно с учителем  результат своих действий, вносить соответствующие коррективы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начальному умению проговаривать свои действия в ретроспективном план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руководством учителя осуществлять поиск нужной информации в учебнике и учебных пособиях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знаки, символы, модели, схемы, приведённые в учебнике и учебных пособиях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заданный вопрос, в соответствии с ним строить ответ в устной форм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- анализировать объекты труда с выделением их существенных признаков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в сотрудничестве с учителем сравнение и классификацию объектов труда по заданным основаниям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ть: выделять класс объектов по заданному признаку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учиться осознанно читать тексты с целью освоения и использования информации.</w:t>
      </w:r>
    </w:p>
    <w:p>
      <w:pPr>
        <w:pStyle w:val="Normal"/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совместной работе со взрослыми на занятиях ручным трудом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важность коллективной работы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вои действия при совместной работе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ть существование различных точек зрения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ариваться с партнёрами и приходить к общему решению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  <w:u w:val="single"/>
        </w:rPr>
      </w:pPr>
      <w:r>
        <w:rPr>
          <w:b/>
          <w:color w:val="000000"/>
          <w:spacing w:val="1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Работа с природным материалом» - 4ч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накомство с природным материалом. Назначение, виды природного материала: шишки, самолётики клёна, скорлупа орехов и яиц, семечки, крупа, деревянные палочки, кора дерева.   Разновидности поделок из природного материала. Способы  и приёмы работы с природным материа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Работа с пластилином» - 4ч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о свойствами пластилина: мягкость, пластичность, гибкость. Сравнение свойств пластилина со свойствами других материалов. Основные базовые формы: шарики, колбаски, лепёшки. Поделки из пластилина на плоскости, в объём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Бумага и картон» - 14ч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ство со свойствами бумаги: мягкость, жёсткость, плотность, толщина, цвет, рисунок. Лабораторная работа: сравнение свойств бумаги со свойствами ткани.  Работа с образцами бумаги, альбомом. Изготовление пособия «Виды бумаги». Изготовление сувениров из бумаг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Ткань» - 4ч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о свойствами ткани: мягкость, жёсткость, плотность, толщина, цвет, рисунок. Лабораторная работа: сравнение свойств ткани со свойствами бумаги. Работа с образцами ткани, тетрадью, альбомом. Изготовление пособия «Виды ткани». Тесьма и шнур. Плетение. Изготовление сувениров из ткани и тесьмы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бота с древесными материалами» - 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инструменты для работы с древесными материалами. Столярная мастерская и ее предназначение. Правила техники безопасности при работе с инструментами.  Аппликация из древесных материалов. Технология  клеевого соединения  кусочков карандашной струж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бота с поролоном» -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лон и его свойства. Техника безопасности с колющими инструментами. Изготовление сувениров из порол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Конструирование» -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онструктором «Строитель», «Лего», «Мозаика». Конструирование и моделирование. Сборка из деталей конструктора по образцу.</w:t>
      </w:r>
    </w:p>
    <w:p>
      <w:pPr>
        <w:pStyle w:val="C20c58"/>
        <w:jc w:val="center"/>
        <w:rPr/>
      </w:pPr>
      <w:r>
        <w:rPr/>
        <w:t>Учебно-тематический план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22"/>
        <w:gridCol w:w="1134"/>
      </w:tblGrid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и картон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ластили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ревеси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ол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ативно-правовые докумен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 Примерная адаптированная основная общеобразовательная программа образования обучающихся   с умственной отсталостью (интеллектуальные  нарушения)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rFonts w:eastAsia="Arial Unicode MS"/>
            <w:sz w:val="28"/>
            <w:szCs w:val="28"/>
            <w:shd w:fill="FFFFFF" w:val="clear"/>
          </w:rPr>
          <w:t>Приказ Министерства образования и науки Российской Федерации от 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bCs/>
        </w:rPr>
      </w:pPr>
      <w:r>
        <w:rPr>
          <w:sz w:val="28"/>
          <w:szCs w:val="28"/>
          <w:shd w:fill="FFFFFF" w:val="clear"/>
        </w:rPr>
        <w:t>3.</w:t>
      </w:r>
      <w:hyperlink r:id="rId4">
        <w:r>
          <w:rPr>
            <w:rStyle w:val="InternetLink"/>
            <w:rFonts w:eastAsia="Arial Unicode MS"/>
            <w:sz w:val="28"/>
            <w:szCs w:val="28"/>
            <w:shd w:fill="FFFFFF" w:val="clear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бник:</w:t>
      </w:r>
    </w:p>
    <w:p>
      <w:pPr>
        <w:pStyle w:val="Normal"/>
        <w:jc w:val="both"/>
        <w:rPr/>
      </w:pPr>
      <w:r>
        <w:rPr>
          <w:sz w:val="28"/>
          <w:szCs w:val="28"/>
        </w:rPr>
        <w:t>1.Кузнецова Л.А. «Технология: Ручной труд : 4 класс»: Учебник для специального (коррекционного) образовательного учреж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 СПб: филиал издательства «Просвещение», 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бочая тетрадь к учебнику«Технология: Ручной труд : 4 клас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даточная коллекция «Виды и сорта бума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даточная коллекция «Виды и сорта карт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даточная коллекция «Виды и сорта ни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даточная коллекция «Виды и сорта ткани».</w:t>
      </w:r>
    </w:p>
    <w:p>
      <w:pPr>
        <w:pStyle w:val="Normal"/>
        <w:jc w:val="both"/>
        <w:rPr/>
      </w:pPr>
      <w:r>
        <w:rPr>
          <w:sz w:val="28"/>
          <w:szCs w:val="28"/>
        </w:rPr>
        <w:t>7. Раздаточная коллекция «Сорта древес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даточная коллекция «Природный матери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структор «Строитель», «Лего», моза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ластилин и набор для лепки.</w:t>
      </w:r>
    </w:p>
    <w:p>
      <w:pPr>
        <w:sectPr>
          <w:type w:val="nextPage"/>
          <w:pgSz w:w="11906" w:h="16838"/>
          <w:pgMar w:left="567" w:right="42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1512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26"/>
        <w:gridCol w:w="2665"/>
        <w:gridCol w:w="2380"/>
        <w:gridCol w:w="107"/>
        <w:gridCol w:w="2179"/>
        <w:gridCol w:w="665"/>
        <w:gridCol w:w="665"/>
        <w:gridCol w:w="2487"/>
      </w:tblGrid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-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ока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уч-ся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 четверть(8ч.)</w:t>
            </w:r>
          </w:p>
        </w:tc>
        <w:tc>
          <w:tcPr>
            <w:tcW w:w="228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97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 с природным материалом – 2ч                                                                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экскурсия «Золотая осень». Сбор природного материала. ТБ на уроках ручного труда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осенний букет, веточки кустарников, плоды и семена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природном материале. Сбор гербария. Складывание из веток, семян, камешков цифр и фигур. ПТБ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природного материала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увенир из цветочных лепестков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аппликации. Показ образца. Анализ образца.  Совместная работа. 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 с бумагой и картоном – 4ч                     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знаешь о бумаге?». Материалы, инструменты, приспособления. Складывание  оригами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и свойства бумаги. С.11 сделать фигуру по образцу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знания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образца. Анализ образца. Подбор бумаги. Составление плана работы. Разметка на бумаге. Самостоятельная работа. 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простых форм из квадрата. Фигурка «Цветик-семицветик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 выполнить задание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кладывания аппликации. Беседа по вопросам. Чтение схем-рисунков. Сборка композиции. ПТБ при работе с клеем и ножницами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еометрический конструктов». Сборка по силуэту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пользоваться линейкой, находить длину в мм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нейкой, нахождения нужной длины в мм. Работа с учебником и трафаретами. Сборка заданных силуэтов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 Игрушка из кругов «Слоник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бумаги по заданным линиям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о шаблону. Экономное использование бумаги. Коллективная работа по плану. Сборка деталей и приклеивание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 – 2ч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-волшебник. Свойства пластилина. Базовые формы: шарики, колбаски, жгутики, лепешка. Лепка из жгутиков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йства пластилина и глины.  Лепка из базовых форм овощей и фруктов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войств  пластилина. Лепка по образцу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ок животных. «Пряники» из пластилина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формы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образцу и воображению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(8ч.)</w:t>
            </w:r>
          </w:p>
        </w:tc>
        <w:tc>
          <w:tcPr>
            <w:tcW w:w="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 – 2ч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наешь о ткани. Материалы, инструменты, приспособления. Виды ткани и виды работы с тканью. ТБ при работе с тканью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тканей,  свойства, технологические операции. Уметь различать ткань на ощупь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ллекцией «Ткани и нитки». Анализ материалов и инструментов. Беседа о ткачестве. Практическая работа из бумаги «Изготовление схемы полотняного переплетения». Работа с учебником «Виды работы с тканью». 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ткани. Аппликация из ткани на картонной основе «Яблоко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аппликацию недостающими деталями с помощью взрослых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иком и Интернет-ресурсами. Анализ изделия, выделяя признаки и детали. Знакомство с техникой аппликации из ткани. Пр.работа по плану совместно с учителем. Пространственная ориентировка в процессе наклеивания деталей на основу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 – 6ч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рнамента в прямоугольнике по шаблону. Аппликация «Мозаика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рмин «аппликация», «разметка». Составить узор в полосе из геометрических фигур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овых знаний.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. Анализ объекта. Обводка шаблонов. Размещение треугольников нужного цвета на прямоугольник, их наклейка. Заготовка квадратов, приклеивание. Разметка пр-ка с помощью угольника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для книг из полос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закладку-уголок по образцу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рямоугольника с помощью угольника. Работа по учебнику по заданному плану. Практическая работа по изготовлению закладки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 «Дед Мороз» в технике «обрывание» и «комкован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еталей: разрывание красной бумаги, сминание комочков белой салфетки;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о Новом годе. Показ образца. Работа с шаблонами. Составление плана работы. Деление круга. Коллективная работа. ИКТ Знакомство со свойствами бумаги. Выполнение конусов из заготовок деталей круглой формы. Сборка  на основу. 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бумаги. Ёлочные украшения. Технология изготовления снежинок и гирлянд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гирлянду «Ёлочка» по  плану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оригами. Складывание бумаги. Работа по плану. Практическая работа по изготовлению снежинки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сувениров. Вырезание симметричных деталей из бумаги, сложенных пополам. Игрушка «Птица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гирлянду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образца. Изучение технологии изготовления игрушки «Птица». Пр. работа . Сборка изделия. Порядок склеивания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деталей. Точечное клеевое соединение деталей. Изделие «Растягивающаяся игрушка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учебником С.85-88. Показ образца. Работа с шаблонами. Составление плана работы. Технология изготовления игрушки «Матрешка». Сборка с учителем. Анализ работы. 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(10ч.)</w:t>
            </w:r>
          </w:p>
        </w:tc>
        <w:tc>
          <w:tcPr>
            <w:tcW w:w="228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97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 с бумагой и картоном-4ч.                  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с опорой на чертеж. Летающая модель «Аэроплан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читать чертеж,  анализировать устройство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С.95-100. Отработка понятий «чертеж», «контур», «технологический рисунок». Чтение чертежа. Обводка контура по образцу. Подготовка инструментов и материалов для работы. Составление плана работы. Практическая работа по изготовлению модели. Анализ деятельности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бумаги (оригами). «Цветы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кладывать базовую форму «Треугольник»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о теме «Оригами». Сгибание бумаги. Изготовление базовой формы «Треугольник». Складывание коробочки. Анализ работы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бумаги. Изделие «Коробочка» на основе базовой формы «Блин».  Складывание фигурок животных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кладывать форму «Блин»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приемах сгибания бумаги. Складывание формы «треугольник».  Обучение складыванию формы «Блин». Пр.работа по изготовлению коробочки по плану.  Анализ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ревеси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5ч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наешь о древесине. Материалы и инструменты. ТБ при работе с древесиной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С.117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экскурсия в столярную мастерскую. Инструменты и материалы . Ответы на вопросы.  Беседа о древесине, ее заготовке, кто работает с древесными материалами. Свойства древесины. Работа с коллекцией «Виды древесины». 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из карандашной стружки «Цветы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арандашную стружку с помощью точилки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нструментов для обработки древесины. Изучение технологии клеевого соединения кусочков карандашной стружки. Практическая работа по изготовлению аппликации «Цветок». Анализ работы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древесных заготовок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алочки для аппликации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актический 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древесных материалах, их свойствах и ручной обработке. Анализ образца аппликации, определение ее деталей и пространственное расположение в композиции. Составление плана работы.  Совместная деятельность по сборке аппликации «Подсолнух»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древесных заготовок «Мой дом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ролон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аппликации-образца. Изучение технологии изготовления изделия «Дом». Подготовка материалов на рабочем месте. Составление плана работы. Совместная практическая работа с учителем – выполнение аппликации «Дом»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оролоном- 1ч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он и его свойства.  Подушка из поролона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ролоном и его свойствами.  ПТБ при работе с колющими инструментами (теория). Анализ образца. Подготовка материалов и инструментов на рабочем месте. Практическая работа с учителем по шаблонам . Обводка заготовок. Приклеивание на основу. Анализ работы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 четверть(8 ч.)</w:t>
            </w:r>
          </w:p>
        </w:tc>
        <w:tc>
          <w:tcPr>
            <w:tcW w:w="228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онструктором – 2ч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из деталей конструктора «Строитель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домик и проанализировать работу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атериал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-ресурсами «Путешествие на стройку». Показ образца. Работа с деталями конструктора. Составление плана работы. Крепежные приспособления. Практическая работа с конструктором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ей транспорта из конструктора «Лего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анспорте. Интернет-путешествие в «Лего-град». Заготовка деталей для  модели. Сборка транспортных средств из деталей конструктора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 – 2ч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с цветами на бумажной основе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по карточкам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свойствах пластилина. Анализ образца. Подготовка материалов на рабочем столе.  Обводка деталей по шаблону. Расположение композиции на  основе и приклеивание. Анализ работы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 из пластилина. Лепка мульт-персонажей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об объемных игрушках из мультфильмов. Анализ изделия. Сборка. Украшение аппликацией. 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 – 2ч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ьмой, шнуром. Аппликация «Змейка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ьмой, шнур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зучение свойств шнура, тесьмы: гибкость, мягкость; продёргивание шнура, тесьмы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 анализ работы с тесьмой и тканью. 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и материалами – 2ч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есна»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ы для творческой работы.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природных материалах. Анализ образца. Подбор материалов. Совместная работа. Анализ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Сюрприз». Обобщение изученного.</w:t>
            </w:r>
          </w:p>
        </w:tc>
        <w:tc>
          <w:tcPr>
            <w:tcW w:w="2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ий – творческий.</w:t>
            </w:r>
          </w:p>
        </w:tc>
        <w:tc>
          <w:tcPr>
            <w:tcW w:w="21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профессиях и мастерах. Работа с Интернет-ресурсами «В творческой  мастерской народных умельцев». Тестирование на знание материалов и инструментов. Выполнение творческой работы.</w:t>
            </w:r>
          </w:p>
        </w:tc>
        <w:tc>
          <w:tcPr>
            <w:tcW w:w="3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95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c58">
    <w:name w:val="c20 c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obr.gov-murman.ru/files/OVZ/Prikaz_&#8470;_1599_ot_19.12.2014.pdf" TargetMode="External"/><Relationship Id="rId4" Type="http://schemas.openxmlformats.org/officeDocument/2006/relationships/hyperlink" Target="http://minobr.gov-murman.ru/files/OVZ/Prikaz_&#8470;_1598_ot_19.12.2014.pdf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5:00Z</dcterms:created>
  <dc:creator>Sim-sim</dc:creator>
  <dc:description/>
  <cp:keywords/>
  <dc:language>en-US</dc:language>
  <cp:lastModifiedBy>Ольга Походенко</cp:lastModifiedBy>
  <dcterms:modified xsi:type="dcterms:W3CDTF">2024-10-10T16:34:00Z</dcterms:modified>
  <cp:revision>5</cp:revision>
  <dc:subject/>
  <dc:title/>
</cp:coreProperties>
</file>