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1073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u w:val="single"/>
        </w:rPr>
        <w:t>Рабочая программа</w:t>
      </w:r>
      <w:r>
        <w:rPr/>
        <w:t xml:space="preserve"> учебного предмета «изобразительное искусство» для обучающихся 6 класса, учебный план, которых реализует адаптированную образовательную программу для детей с ограниченными возможностями здоровья (</w:t>
      </w:r>
      <w:r>
        <w:rPr>
          <w:i/>
        </w:rPr>
        <w:t>для обучающихся с лёгкой умственной отсталостью)</w:t>
      </w:r>
      <w:r>
        <w:rPr/>
        <w:t xml:space="preserve">, обучающегося на дому,  разработана </w:t>
      </w:r>
      <w:r>
        <w:rPr>
          <w:u w:val="single"/>
        </w:rPr>
        <w:t>на основе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>- адаптированной основной общеобразовательной программы (далее – АООП) образования обучающихся с умственной отсталостью (интеллектуальными нарушениями) (вариант 1) МБОУ «Излучинская ОСШУИОП №1»;</w:t>
      </w:r>
    </w:p>
    <w:p>
      <w:pPr>
        <w:pStyle w:val="Normal"/>
        <w:ind w:left="426" w:hanging="0"/>
        <w:jc w:val="both"/>
        <w:rPr/>
      </w:pPr>
      <w:r>
        <w:rPr/>
        <w:t xml:space="preserve">-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-9 классы, под ред. В.В. Воронк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426" w:hanging="0"/>
        <w:jc w:val="both"/>
        <w:rPr>
          <w:color w:val="0D0D0D"/>
          <w:spacing w:val="-2"/>
        </w:rPr>
      </w:pPr>
      <w:r>
        <w:rPr/>
        <w:t>-локального акта школы «</w:t>
      </w:r>
      <w:r>
        <w:rPr>
          <w:bCs/>
        </w:rPr>
        <w:t xml:space="preserve">Положение о рабочей программе </w:t>
      </w:r>
      <w:r>
        <w:rPr/>
        <w:t>учебного курса в муниципальном бюджетном общеобразовательном учреждении «Излучинская общеобразовательная средняя школа № 1  с углубленным изучением отдельных предметов»</w:t>
      </w:r>
    </w:p>
    <w:p>
      <w:pPr>
        <w:pStyle w:val="Normal"/>
        <w:ind w:right="-120" w:hanging="0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1.Планируемые результаты учебного предмета</w:t>
      </w:r>
    </w:p>
    <w:p>
      <w:pPr>
        <w:pStyle w:val="Normal"/>
        <w:ind w:right="-120" w:hanging="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Передавать в рисунке форму изображаемых предметов, их строение, пропорции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Определять предметы симметричной формы и рисовать их, применяя осевую линию как вспомогательную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Составлять узоры из геометрических и растительных элементов в полосе, квадрате, круге, применяя осевые линии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Передавать в рисунках на темы кажущиеся соотношения величин предметов с учетом их положения в пространстве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Ослаблять интенсивность цвета, прибавляя воду в краску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Пользоваться элементарными приемами работы с красками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Рассказывать содержание картины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исование с натуры</w:t>
      </w:r>
      <w:r>
        <w:rPr/>
        <w:t>. 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ind w:right="-120" w:hanging="0"/>
        <w:jc w:val="both"/>
        <w:rPr/>
      </w:pPr>
      <w:r>
        <w:rPr>
          <w:b/>
        </w:rPr>
        <w:t xml:space="preserve">    </w:t>
      </w:r>
      <w:r>
        <w:rPr>
          <w:b/>
        </w:rPr>
        <w:t>Декоративное рисование.</w:t>
      </w:r>
      <w:r>
        <w:rPr/>
        <w:t xml:space="preserve"> 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ind w:right="-120" w:hanging="0"/>
        <w:jc w:val="both"/>
        <w:rPr/>
      </w:pPr>
      <w:r>
        <w:rPr/>
        <w:t xml:space="preserve">    </w:t>
      </w:r>
      <w:r>
        <w:rPr>
          <w:b/>
        </w:rPr>
        <w:t>Рисование на темы</w:t>
      </w:r>
      <w:r>
        <w:rPr/>
        <w:t>. 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ind w:right="-120" w:hanging="0"/>
        <w:jc w:val="both"/>
        <w:rPr/>
      </w:pPr>
      <w:r>
        <w:rPr/>
        <w:t xml:space="preserve">    </w:t>
      </w:r>
      <w:r>
        <w:rPr>
          <w:b/>
        </w:rPr>
        <w:t>Беседы об изобразительном искусстве.</w:t>
      </w:r>
      <w:r>
        <w:rPr/>
        <w:t xml:space="preserve"> 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79"/>
        <w:gridCol w:w="3351"/>
        <w:gridCol w:w="3351"/>
        <w:gridCol w:w="91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обуч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азвивать эстетическое восприятие, красоту форм, учить анализировать предмет, определять форму, пропорции, связь частей, цвет, развивать умение в нужной последовательности строить изображение, планируя свою работу, пользоваться простейшими вспомогательными линиями, передавать объёмную форму и цвет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Видеть красоту форм, описывать предмет, уметь изображать его в нужной последовательности передавать строение и пропорции, уметь планировать свою работ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Дать понятие сетчатого узора для ткани, развивать художественный вкус и умение стилизовать природные формы., дать представление о приёмах простейшего шифра по клеткам, уметь подбирать гармонические сочетания цветов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меть составлять самостоятельно и с помощью учителя узоры из геометрических и растительных элементов в полосе, квадрате, круге, применяя осевые линии, подбирать гармоничные цвета, уметь создавать интенсивность цвета и её ослабл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овершенствовать способность отражать свои наблюдения в рисунке, учить придумывать пространственную композицию, отражать в рисунке своё представление об образах литературного произведения, совершенствовать умение работать красками, развивать творческое воображение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меть отображать свои наблюдения в рисунке, придумывать пространственную композицию, передавать соотношения величин предметов с учётом их положения в пространстве, пользоваться элементарными приёмами работы  с красками, уметь анализировать свой рисунок и рисунок товарищ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Беседы об изобразительном искусств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Развивать у обучающихся активное и целенаправленное восприятие произведений изобразительного искусства, уметь рассказать содержание рассматриваемого произведения,  выявляя основную мысль художника и отмечая основные изобразительные средства, дать понятие о своеобразии скульптуры, продолжить знакомство с декоративно-прикладным искусством, развивать восприятие цвета, показывая примеры красивых и гармоничных сочетани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меть рассказывать о содержании картин, выделять основную мысль произведения. Знать название и автора, рассмотреннных на уроке картин, определять эмоциональное состояние изображенных на картине, знать декоративно-прикладное искусство России.</w:t>
              <w:b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</w:tbl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- тематический план 6 класс ОВЗ</w:t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9"/>
        <w:gridCol w:w="851"/>
        <w:gridCol w:w="1382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 </w:t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Беседа на тему: «Декоративно- прикладное искусство» (народные игрушки - глина, дер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Составление сетчатого узора для детской ткани (стилизация природных фор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на тему: «Здравствуй,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на тему: «Осенний Излучинс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Беседа об изобразительном искусстве:     « Живопись» В.Фирсов, «Девочка с персиками» В. Серов, «Сирень»              П. Кончалов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Рисование натюрморта, состоящего из  овощей. 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>(морковь, огур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Рисование натюрморта, состоящего из    фруктов 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>(яблоко, гру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екоративное рисование – составление узора для зна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игрушки (автокран, пожарная машина, вертолёт – 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постройки из элементов строитель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на тему: «Что мы видим на стройке» (этажи строящегося здания, подъёмный кран, экскаватор роет канаву, бульдозер засыпает ям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Беседа на тему: «Скульптура как вид изобразительного искусства»(Э. Фальконе «Медный всадник»,В. Мухина «Рабочий и колхозница»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. Деревья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на тему: «Идёт волшебница- зи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на тему: Новогодняя откры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екоративное рисование. Оформление стенной газ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предметов цилиндрической формы, расположенных ниже уровня зрения (кружка, кастрю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объёмного предмета цилиндрической формы, расположенного ниже уровня зрения (бараб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объёмного  предмета конической формы  (кофей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екоративное оформление объёмного предмета, комбинированной формы (ваза, кувши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и декоративное оформление объёмного предмета, комбинированной формы (торшер).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Беседа на тему: «Прошлое нашей Родины в произведениях искусства»  (А. Бубнов «Утро на Куликовом поле», В. Васнецов «Богатыр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ленточного шрифта по клеткам (отдельные сло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Рисование ленточного шрифта (цифр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Рисование на тему: «Мамин праздни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предмета шаровидной формы. (Глобу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Иллюстрирование  отрывка из литературного произведения С.Маршака «Двенадцать месяц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Иллюстрирование  отрывка из литературного произведения С.Маршака «Двенадцать месяцев» (цветовое ре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на тему: «Мы покоряем космос» (Подготовка к полёту, взлёт ракеты, посадка на другую планету, встреча с марсиан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ование с натуры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Рисунок на тему: «Птицы – наши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Беседа об искусстве на тему: «Великая Отечественная война».( Ф.Богородский «Слава павшим героя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екоративное оформление почтового конверта (День Победы, Города- геро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0" w:hanging="36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Рисунок с натуры - кукла-неваля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left="-567" w:right="-120" w:hanging="0"/>
        <w:jc w:val="center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left="-567" w:right="-1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536180" cy="1074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8:00Z</dcterms:created>
  <dc:creator>Admin</dc:creator>
  <dc:description/>
  <cp:keywords/>
  <dc:language>en-US</dc:language>
  <cp:lastModifiedBy>User</cp:lastModifiedBy>
  <dcterms:modified xsi:type="dcterms:W3CDTF">2024-10-15T20:06:00Z</dcterms:modified>
  <cp:revision>23</cp:revision>
  <dc:subject/>
  <dc:title>Бюджетное образовательное учреждение</dc:title>
</cp:coreProperties>
</file>