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 xml:space="preserve">к приказу от15.09.2024г №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оведения Всероссийского физкультурно-спортивного комплекса «Готов к труду и обороне» (ГТО)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17"/>
          <w:szCs w:val="17"/>
        </w:rPr>
      </w:pPr>
      <w:r>
        <w:rPr>
          <w:b/>
          <w:bCs/>
          <w:sz w:val="28"/>
          <w:szCs w:val="28"/>
        </w:rPr>
        <w:t>в 2024-2025 учебном году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444444"/>
          <w:sz w:val="17"/>
          <w:szCs w:val="17"/>
        </w:rPr>
      </w:pPr>
      <w:r>
        <w:rPr>
          <w:b/>
          <w:color w:val="444444"/>
          <w:sz w:val="17"/>
          <w:szCs w:val="17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163"/>
        <w:gridCol w:w="1205"/>
        <w:gridCol w:w="2225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Мероприятие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i/>
                <w:sz w:val="24"/>
                <w:szCs w:val="28"/>
              </w:rPr>
              <w:t>1. Нормативно-правовое обеспечение проведения ВФСК «ГТО»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1.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4"/>
                <w:szCs w:val="28"/>
              </w:rPr>
              <w:t>Приказ о назначении ответственного за введение комплекса ГТО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4"/>
                <w:szCs w:val="28"/>
              </w:rPr>
              <w:t>Калашников А.Е.,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sz w:val="24"/>
                <w:szCs w:val="28"/>
              </w:rPr>
              <w:t>и. о. директора школы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1.2. 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дготовка рабочей документации по фиксированию результатов сдачи нормати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(протоколы физической подготовленности, учебные нормативы по усвоению навыков, умений и развитию двигательных качеств)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течение учебного год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лашникова Л.В., учитель физ.культуры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3.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работка плана физкультурных и спортивных мероприятий, направленных на подготовку школьников к выполнению нормативов комплекса ГТО (см. ниже)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ентябрь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4"/>
                <w:szCs w:val="28"/>
              </w:rPr>
              <w:t>Калашникова Л.В, учитель физ. культур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2. Работа с кадрами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4"/>
                <w:szCs w:val="28"/>
              </w:rPr>
              <w:t xml:space="preserve">2.1. 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4"/>
                <w:szCs w:val="28"/>
              </w:rPr>
              <w:t>Участие в обучающих семинарах разного уровня по организации и проведению тестирования и сдачи норм ГТО школьников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в течение учебного год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ерезан Р.В.., зам. директора по УВР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3. Информационное обеспечение введения ВФСК «ГТО»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1. 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мещение в сети Интернет на официальном сайте школы информации о ВФСК «ГТО»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в течение учебного год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ходенко О.С.ответственная за работу шк.сайта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2.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8"/>
              </w:rPr>
              <w:t xml:space="preserve">Создание информационного стенда по ВФСК, в целях информирования учителей, учащихся и их родителей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4"/>
                <w:szCs w:val="28"/>
              </w:rPr>
              <w:t>Калашникова Л.В., учителя физ. культур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4. Работа с учащимися и их родителями по внедрению ВФСК «ГТО»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1.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пределение уровня здоровья, мониторинг заболеваемости, измерение антропометрических данных, определение медицинской группы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ентябрь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Клеба А.А., медицинская сестра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2.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8"/>
              </w:rPr>
              <w:t>Формирование списков обучающихся допущенных к сдаче норм «ГТО»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леба А.А, медицинская сестра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3.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28"/>
              </w:rPr>
              <w:t>Проведение классных часов, разъяснительных бесед о предстоящем проведении ВФСК «ГТО» в школе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нтябрь-октябрь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4"/>
                <w:szCs w:val="28"/>
              </w:rPr>
              <w:t>классные руководители 1-11 классов;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bCs/>
                <w:sz w:val="24"/>
                <w:szCs w:val="28"/>
              </w:rPr>
              <w:t>Калашникова Л.В., учитель физ. культуры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4.4. 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оведение родительских онлайн-собраний о </w:t>
            </w:r>
            <w:r>
              <w:rPr>
                <w:color w:val="000000"/>
                <w:sz w:val="24"/>
                <w:szCs w:val="28"/>
              </w:rPr>
              <w:t>ВФСК «ГТО» в школе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нтябрь-октябрь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4"/>
                <w:szCs w:val="28"/>
              </w:rPr>
              <w:t>классные руководители 1-11 классов,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bCs/>
                <w:sz w:val="24"/>
                <w:szCs w:val="28"/>
              </w:rPr>
              <w:t>Калашникова Л.В.., учитель физ. культуры</w:t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8"/>
              </w:rPr>
              <w:t>4.5.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Агитационная работа по сдаче комплекса «ГТО» и пропаганда здорового образа жизн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сь период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е руководители 1-11 классов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Калашникова Л.В., учитель физ. культуры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.6.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я ежемесячных активных мероприяти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(соревнования, состязания, подвижные игры)   с учащимися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сь период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е руководители 1-11 классов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Калашникова Л.В., учитель физ. культуры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8"/>
              </w:rPr>
              <w:t>4.7.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курс рисунков и плакатов  на тему «ГТО»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025 г.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убина Л.М. учитель ИЗО;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алашникова Л.В., учитель физ. культуры</w:t>
            </w:r>
          </w:p>
        </w:tc>
      </w:tr>
      <w:tr>
        <w:trPr>
          <w:trHeight w:val="738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.8.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фоторепортажей ВФСК «ГТО»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025 г.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есникова Н.С. пед.организатор,</w:t>
            </w:r>
            <w:r>
              <w:rPr>
                <w:sz w:val="24"/>
                <w:szCs w:val="28"/>
              </w:rPr>
              <w:t xml:space="preserve"> классные руководители 1-11 классов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.9.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8"/>
              </w:rPr>
              <w:t>Мониторинг результативности выполнения разных видов испытаний (тестов), нормативов и требований ВФСК «ГТО»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 течение учебного года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алашникова Л.В., учитель физ. культуры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.10.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8"/>
              </w:rPr>
              <w:t>Проведение церемонии награждения отличников ВФСК «ГТО»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риказу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алашникова Л.В., учитель физ. культуры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bCs/>
          <w:color w:val="6781B8"/>
          <w:sz w:val="32"/>
          <w:szCs w:val="32"/>
        </w:rPr>
      </w:pPr>
      <w:r>
        <w:rPr>
          <w:b/>
          <w:bCs/>
          <w:color w:val="6781B8"/>
          <w:sz w:val="32"/>
          <w:szCs w:val="32"/>
        </w:rPr>
      </w:r>
    </w:p>
    <w:p>
      <w:pPr>
        <w:pStyle w:val="Normal"/>
        <w:rPr>
          <w:b/>
          <w:b/>
          <w:bCs/>
          <w:color w:val="6781B8"/>
          <w:sz w:val="24"/>
          <w:szCs w:val="24"/>
        </w:rPr>
      </w:pPr>
      <w:r>
        <w:rPr>
          <w:b/>
          <w:bCs/>
          <w:color w:val="6781B8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59:00Z</dcterms:created>
  <dc:creator>Admin</dc:creator>
  <dc:description/>
  <cp:keywords/>
  <dc:language>en-US</dc:language>
  <cp:lastModifiedBy>Ольга Походенко</cp:lastModifiedBy>
  <cp:lastPrinted>2015-11-06T00:43:00Z</cp:lastPrinted>
  <dcterms:modified xsi:type="dcterms:W3CDTF">2024-12-23T12:57:00Z</dcterms:modified>
  <cp:revision>9</cp:revision>
  <dc:subject/>
  <dc:title/>
</cp:coreProperties>
</file>